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لیس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ایاننام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</w:p>
    <w:p>
      <w:pPr>
        <w:pStyle w:val="Normal"/>
        <w:rPr>
          <w:rFonts w:cs="2  Traffic;Courier New"/>
          <w:lang w:bidi="fa-IR"/>
        </w:rPr>
      </w:pPr>
      <w:r>
        <w:rPr>
          <w:rFonts w:cs="2  Traffic;Courier New"/>
          <w:lang w:bidi="fa-IR"/>
        </w:rPr>
      </w:r>
    </w:p>
    <w:tbl>
      <w:tblPr>
        <w:bidiVisual w:val="true"/>
        <w:tblW w:w="13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319"/>
        <w:gridCol w:w="1440"/>
        <w:gridCol w:w="8460"/>
        <w:gridCol w:w="1710"/>
      </w:tblGrid>
      <w:tr>
        <w:trPr>
          <w:trHeight w:val="34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Style w:val="Emphasis"/>
                <w:rFonts w:cs="B Nazanin"/>
                <w:b/>
                <w:b/>
                <w:bCs/>
              </w:rPr>
            </w:pPr>
            <w:r>
              <w:rPr>
                <w:rStyle w:val="Emphasis"/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نام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نامه</w:t>
            </w:r>
          </w:p>
        </w:tc>
      </w:tr>
      <w:tr>
        <w:trPr>
          <w:trHeight w:val="6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44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زگ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مد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ی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زی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تق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خلی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راحی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ودک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بریز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گذ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ون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</w:p>
        </w:tc>
      </w:tr>
      <w:tr>
        <w:trPr>
          <w:trHeight w:val="51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44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ل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عمت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دي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تق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ادگي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لي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مبن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ادداش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ز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گو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برد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</w:p>
        </w:tc>
      </w:tr>
      <w:tr>
        <w:trPr>
          <w:trHeight w:val="5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44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بكتكي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يدا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شار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ی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ید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آموز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یا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بری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</w:p>
        </w:tc>
      </w:tr>
      <w:tr>
        <w:trPr>
          <w:trHeight w:val="4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44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يدحجاز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ين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جر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ودک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8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ندید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هو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لد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اخ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هو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خص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هو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ست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ودک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بری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cs="B Nazanin"/>
                <w:b/>
                <w:bCs/>
                <w:lang w:bidi="fa-IR"/>
              </w:rPr>
              <w:t>13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44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با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هره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يستماتي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ال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لی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مای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</w:p>
        </w:tc>
      </w:tr>
      <w:tr>
        <w:trPr>
          <w:trHeight w:val="46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44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ريمان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ضا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لفیق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یف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عا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عا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ش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پ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بری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</w:p>
        </w:tc>
      </w:tr>
      <w:tr>
        <w:trPr>
          <w:trHeight w:val="33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44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ضرت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کیمه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ل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نا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لید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تش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ی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ت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ئ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راتژ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گاه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ا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Medline Web of Science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پایگاه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رس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</w:p>
        </w:tc>
      </w:tr>
      <w:tr>
        <w:trPr>
          <w:trHeight w:val="33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44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ر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تا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ث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ج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و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لی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نگ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کود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</w:p>
        </w:tc>
      </w:tr>
      <w:tr>
        <w:trPr>
          <w:trHeight w:val="33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44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یلی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مد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F_Lotus;Symbol" w:hAnsi="F_Lotus;Symbol" w:cs="B Nazanin"/>
                <w:b/>
                <w:b/>
                <w:bCs/>
                <w:lang w:bidi="fa-IR"/>
              </w:rPr>
            </w:pP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تدوین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شاخص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پاسخگوی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اجتماع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پزشک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</w:p>
        </w:tc>
      </w:tr>
      <w:tr>
        <w:trPr>
          <w:trHeight w:val="33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44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عف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ح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یرحسین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F_Lotus;Symbol" w:hAnsi="F_Lotus;Symbol" w:cs="B Nazanin"/>
                <w:b/>
                <w:b/>
                <w:bCs/>
                <w:lang w:bidi="fa-IR"/>
              </w:rPr>
            </w:pP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مقایسه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آزمونها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کتب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ارتقاء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گواهینامه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F_Lotus;Symbol" w:hAnsi="F_Lotus;Symbol"/>
                <w:b/>
                <w:bCs/>
                <w:lang w:bidi="fa-IR"/>
              </w:rPr>
              <w:t>92</w:t>
            </w:r>
            <w:r>
              <w:rPr>
                <w:rFonts w:cs="B Nazanin" w:ascii="F_Lotus;Symbol" w:hAnsi="F_Lotus;Symbo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F_Lotus;Symbol" w:hAnsi="F_Lotus;Symbol"/>
                <w:b/>
                <w:bCs/>
                <w:lang w:bidi="fa-IR"/>
              </w:rPr>
              <w:t>93</w:t>
            </w:r>
            <w:r>
              <w:rPr>
                <w:rFonts w:cs="B Nazanin" w:ascii="F_Lotus;Symbol" w:hAnsi="F_Lotus;Symbo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دستیار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طب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اورژانس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دانشگاهها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تبریز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تهران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شهید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بهشت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دانشنامه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همان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رشت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</w:p>
        </w:tc>
      </w:tr>
      <w:tr>
        <w:trPr>
          <w:trHeight w:val="33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44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باس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ضیه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F_Lotus;Symbol" w:hAnsi="F_Lotus;Symbol"/>
                <w:b/>
                <w:b/>
                <w:bCs/>
                <w:lang w:bidi="fa-IR"/>
              </w:rPr>
            </w:pP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مقایسه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توانمندیها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حرفه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دانش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آموختگان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پرستار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دانشاه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آزاد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دولت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مراغه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F_Lotus;Symbol" w:hAnsi="F_Lotus;Symbol"/>
                <w:b/>
                <w:bCs/>
                <w:lang w:bidi="fa-IR"/>
              </w:rPr>
              <w:t>9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</w:p>
        </w:tc>
      </w:tr>
      <w:tr>
        <w:trPr>
          <w:trHeight w:val="33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44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یرزا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روزه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Lotus;Symbol" w:hAnsi="F_Lotus;Symbol" w:cs="B Nazanin"/>
                <w:b/>
                <w:b/>
                <w:bCs/>
                <w:lang w:bidi="fa-IR"/>
              </w:rPr>
            </w:pP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اجرا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</w:rPr>
              <w:t>DOPS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مهارتها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دستیاران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ارتوپد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تاثیر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یادگیر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آنان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دیدگاه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اساتید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دستیارا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</w:p>
        </w:tc>
      </w:tr>
      <w:tr>
        <w:trPr>
          <w:trHeight w:val="33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44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رعبا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مد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Lotus;Symbol" w:hAnsi="F_Lotus;Symbol"/>
                <w:b/>
                <w:b/>
                <w:bCs/>
                <w:lang w:bidi="fa-IR"/>
              </w:rPr>
            </w:pP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پاسخگو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گروهها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بالین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تبری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</w:p>
        </w:tc>
      </w:tr>
      <w:tr>
        <w:trPr>
          <w:trHeight w:val="33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44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ر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واهر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Lotus;Symbol" w:hAnsi="F_Lotus;Symbol" w:cs="B Nazanin"/>
                <w:b/>
                <w:b/>
                <w:bCs/>
                <w:lang w:bidi="fa-IR"/>
              </w:rPr>
            </w:pP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انطباق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کارآموز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وکارورز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اجتماع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نقش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هاو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وظایف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پزشکان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عموم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</w:p>
        </w:tc>
      </w:tr>
      <w:tr>
        <w:trPr>
          <w:trHeight w:val="33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44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يز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دي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پيده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ث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ت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آموز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بری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3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</w:p>
        </w:tc>
      </w:tr>
      <w:tr>
        <w:trPr>
          <w:trHeight w:val="33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44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ق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ادي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ي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می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لی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رژان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</w:tr>
      <w:tr>
        <w:trPr>
          <w:trHeight w:val="33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44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م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اد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ي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Lotus;Symbol" w:hAnsi="F_Lotus;Symbol"/>
                <w:b/>
                <w:b/>
                <w:bCs/>
                <w:lang w:bidi="fa-IR"/>
              </w:rPr>
            </w:pP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تحلیل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سرپای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ارومی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</w:tr>
      <w:tr>
        <w:trPr>
          <w:trHeight w:val="33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44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چی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رزو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تاثیر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پنهان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یادگیر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اخلاق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تبریز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</w:p>
        </w:tc>
      </w:tr>
      <w:tr>
        <w:trPr>
          <w:trHeight w:val="33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44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ردادگ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شر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سادات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مقایسه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وظایف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حرفه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مصوب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نقش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وظایف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جار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کارشناسان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مامای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شاغل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واحدها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بهداشت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تبریز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</w:p>
        </w:tc>
      </w:tr>
      <w:tr>
        <w:trPr>
          <w:trHeight w:val="33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44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ن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ری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اده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Lotus;Symbol" w:hAnsi="F_Lotus;Symbol"/>
                <w:b/>
                <w:b/>
                <w:bCs/>
                <w:lang w:bidi="fa-IR"/>
              </w:rPr>
            </w:pP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نیازسنج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کارکنان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خانواده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شاغل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واحدها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بهداشت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درمان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شهر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تبریز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F_Lotus;Symbol" w:hAnsi="F_Lotus;Symbol"/>
                <w:b/>
                <w:bCs/>
                <w:lang w:bidi="fa-IR"/>
              </w:rPr>
              <w:t>139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</w:p>
        </w:tc>
      </w:tr>
      <w:tr>
        <w:trPr>
          <w:trHeight w:val="33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44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شی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بهان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Lotus;Symbol" w:hAnsi="F_Lotus;Symbol"/>
                <w:b/>
                <w:b/>
                <w:bCs/>
                <w:lang w:bidi="fa-IR"/>
              </w:rPr>
            </w:pP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مقایسه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آزمونها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کتب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ارتقاء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دستیاران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تخصص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دوسال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آخر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تبریز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F_Lotus;Symbol" w:hAnsi="F_Lotus;Symbol"/>
                <w:b/>
                <w:bCs/>
                <w:lang w:bidi="fa-IR"/>
              </w:rPr>
              <w:t>139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</w:tr>
      <w:tr>
        <w:trPr>
          <w:trHeight w:val="33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44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ارع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الح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Lotus;Symbol" w:hAnsi="F_Lotus;Symbol"/>
                <w:b/>
                <w:b/>
                <w:bCs/>
                <w:lang w:bidi="fa-IR"/>
              </w:rPr>
            </w:pP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ممیز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پرستار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شهر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بوکان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F_Lotus;Symbol" w:hAnsi="F_Lotus;Symbol"/>
                <w:b/>
                <w:bCs/>
                <w:lang w:bidi="fa-IR"/>
              </w:rPr>
              <w:t>139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</w:p>
        </w:tc>
      </w:tr>
      <w:tr>
        <w:trPr>
          <w:trHeight w:val="33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44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ی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ال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ر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چالشها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تمام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وقت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پزشکان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عضو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هیئت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تبریز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</w:tr>
      <w:tr>
        <w:trPr>
          <w:trHeight w:val="33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44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دای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یلا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دیدگاه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کنندگان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مهارتها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دانشگاه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کیفیت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آوزش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تاثیر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عملکرد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</w:tr>
      <w:tr>
        <w:trPr>
          <w:trHeight w:val="33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44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زیز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نیه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Lotus;Symbol" w:hAnsi="F_Lotus;Symbol"/>
                <w:b/>
                <w:b/>
                <w:bCs/>
                <w:lang w:bidi="fa-IR"/>
              </w:rPr>
            </w:pP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شناسای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ویژگیها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مولفه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اساتید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براساس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تجربیات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دیدگاهها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ذینفعان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F_Lotus;Symbol" w:hAnsi="F_Lotus;Symbol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کیف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</w:tr>
      <w:tr>
        <w:trPr>
          <w:trHeight w:val="33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44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کبر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مید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چالشها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جشنواره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شهید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مطهر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تبریز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راهکارها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ارتقا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</w:p>
        </w:tc>
      </w:tr>
      <w:tr>
        <w:trPr>
          <w:trHeight w:val="33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44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ر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د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Lotus;Symbol" w:hAnsi="F_Lotus;Symbol"/>
                <w:b/>
                <w:b/>
                <w:bCs/>
                <w:lang w:bidi="fa-IR"/>
              </w:rPr>
            </w:pP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رضایت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بیماران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سرپای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مهارتها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ارتباط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دستیاران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مرکز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درمان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امام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رضا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F_Lotus;Symbol" w:hAnsi="F_Lotus;Symbol"/>
                <w:b/>
                <w:bCs/>
                <w:rtl w:val="true"/>
                <w:lang w:bidi="fa-IR"/>
              </w:rPr>
              <w:t>(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ع</w:t>
            </w:r>
            <w:r>
              <w:rPr>
                <w:rFonts w:cs="B Nazanin" w:ascii="F_Lotus;Symbol" w:hAnsi="F_Lotus;Symbol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تبری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</w:p>
        </w:tc>
      </w:tr>
      <w:tr>
        <w:trPr>
          <w:trHeight w:val="33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44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ظم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یس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تاثیر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فعالتیها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پژوهش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اعضاء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هیئت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دندانپزشک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تبریز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فعالیتها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دیدگاه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خودشان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</w:tr>
      <w:tr>
        <w:trPr>
          <w:trHeight w:val="33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44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م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اد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Lotus;Symbol" w:hAnsi="F_Lotus;Symbol"/>
                <w:b/>
                <w:b/>
                <w:bCs/>
                <w:lang w:bidi="fa-IR"/>
              </w:rPr>
            </w:pP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تحلیل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سرپای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ارومی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</w:tr>
      <w:tr>
        <w:trPr>
          <w:trHeight w:val="33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44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اپور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یه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مقایسه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روشها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پرستار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مبتن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شواهد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تاثیر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دانش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نگرش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پرستار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مرور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نظام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من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</w:tr>
      <w:tr>
        <w:trPr>
          <w:trHeight w:val="33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44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س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باسعل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طراحی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ارجرا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ارتقاء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درون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بخش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رزیدنتها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تخصص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کودکان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تبریز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استدلال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بالین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</w:tr>
      <w:tr>
        <w:trPr>
          <w:trHeight w:val="33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44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قرپو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زا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Lotus;Symbol" w:hAnsi="F_Lotus;Symbol"/>
                <w:b/>
                <w:b/>
                <w:bCs/>
                <w:lang w:bidi="fa-IR"/>
              </w:rPr>
            </w:pP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سواد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طلاعات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تحصیلات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بالین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تبری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</w:p>
        </w:tc>
      </w:tr>
      <w:tr>
        <w:trPr>
          <w:trHeight w:val="33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44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خو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ول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مقایسه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نتایج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آزمونها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استدلال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بالین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چهار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جواب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ارتقاء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رزیدنتها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داخل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تبریز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تهران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</w:p>
        </w:tc>
      </w:tr>
      <w:tr>
        <w:trPr>
          <w:trHeight w:val="33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44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بیب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یلا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Lotus;Symbol" w:hAnsi="F_Lotus;Symbol"/>
                <w:b/>
                <w:b/>
                <w:bCs/>
                <w:lang w:bidi="fa-IR"/>
              </w:rPr>
            </w:pP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مقایسه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عوامل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پیشرفت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بین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آزمونها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پایه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پره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انترن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دانشگاهها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آزاد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تبری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</w:tr>
      <w:tr>
        <w:trPr>
          <w:trHeight w:val="33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44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غب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لو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تعیین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پاسخگو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داخل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جراح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پرستار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مامای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تبری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</w:p>
        </w:tc>
      </w:tr>
      <w:tr>
        <w:trPr>
          <w:trHeight w:val="33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44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بازوط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وریه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رابطه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کیفیت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خواب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وسبک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یادگیر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پیشرفت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تبریز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</w:p>
        </w:tc>
      </w:tr>
      <w:tr>
        <w:trPr>
          <w:trHeight w:val="33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44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جان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راوه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Lotus;Symbol" w:hAnsi="F_Lotus;Symbol" w:cs="B Nazanin"/>
                <w:b/>
                <w:b/>
                <w:bCs/>
                <w:lang w:bidi="fa-IR"/>
              </w:rPr>
            </w:pP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نیازسنج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جامعه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مدیران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سیاستگذاران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زمینه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عملکرد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مبتن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شواه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</w:p>
        </w:tc>
      </w:tr>
      <w:tr>
        <w:trPr>
          <w:trHeight w:val="33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44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ق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عود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Lotus;Symbol" w:hAnsi="F_Lotus;Symbol" w:cs="F_Lotus;Symbol"/>
                <w:b/>
                <w:b/>
                <w:bCs/>
                <w:lang w:bidi="fa-IR"/>
              </w:rPr>
            </w:pP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ارتباط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پزشک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تبریز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F_Lotus;Symbol" w:hAnsi="F_Lotus;Symbol"/>
                <w:b/>
                <w:bCs/>
                <w:rtl w:val="true"/>
                <w:lang w:bidi="fa-IR"/>
              </w:rPr>
              <w:t>: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تحلیل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راهکارها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ادغام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کوریکولوم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عموم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</w:p>
        </w:tc>
      </w:tr>
      <w:tr>
        <w:trPr>
          <w:trHeight w:val="33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44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کبرزاد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یرحسین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Lotus;Symbol" w:hAnsi="F_Lotus;Symbol" w:cs="B Nazanin"/>
                <w:b/>
                <w:b/>
                <w:bCs/>
                <w:lang w:bidi="fa-IR"/>
              </w:rPr>
            </w:pP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الکترونیک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کردن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تجارب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یادگیر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بازاندیش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پیگیر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روزانه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گزارشات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صبحگاه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کودکا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</w:p>
        </w:tc>
      </w:tr>
      <w:tr>
        <w:trPr>
          <w:trHeight w:val="33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44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نجبرزاد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طمه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Lotus;Symbol" w:hAnsi="F_Lotus;Symbol"/>
                <w:b/>
                <w:b/>
                <w:bCs/>
                <w:lang w:bidi="fa-IR"/>
              </w:rPr>
            </w:pP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مزایا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پیشگوی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کنندگ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عملکرد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دانش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آموختگان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معیارها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روشها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سنجش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خصوصیات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مرور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نظام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مند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فراتحلی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</w:p>
        </w:tc>
      </w:tr>
      <w:tr>
        <w:trPr>
          <w:trHeight w:val="33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44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کبرز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یبرز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Lotus;Symbol" w:hAnsi="F_Lotus;Symbol"/>
                <w:b/>
                <w:b/>
                <w:bCs/>
                <w:lang w:bidi="fa-IR"/>
              </w:rPr>
            </w:pP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ابزار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مستندسازی،بازاندیش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پسخوراند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الکترونیک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فعالیتها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بالین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تعیین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تاثیر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آ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</w:p>
        </w:tc>
      </w:tr>
      <w:tr>
        <w:trPr>
          <w:trHeight w:val="33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44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صغر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ظم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Lotus;Symbol" w:hAnsi="F_Lotus;Symbol" w:cs="B Nazanin"/>
                <w:b/>
                <w:b/>
                <w:bCs/>
                <w:lang w:bidi="fa-IR"/>
              </w:rPr>
            </w:pP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مقایسه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اخلاق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حرفه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مندرج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کویکولوم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دستیاران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ایران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چند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معتبر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جها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</w:p>
        </w:tc>
      </w:tr>
      <w:tr>
        <w:trPr>
          <w:trHeight w:val="33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44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وغ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عید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Lotus;Symbol" w:hAnsi="F_Lotus;Symbol" w:cs="B Nazanin"/>
                <w:b/>
                <w:b/>
                <w:bCs/>
                <w:lang w:bidi="fa-IR"/>
              </w:rPr>
            </w:pP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اجرا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مدل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مهارتها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بالین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دندانپزشک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تبریز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F_Lotus;Symbol" w:hAnsi="F_Lotus;Symbol"/>
                <w:b/>
                <w:bCs/>
                <w:rtl w:val="true"/>
                <w:lang w:bidi="fa-IR"/>
              </w:rPr>
              <w:t>(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پایاننامه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مشترک</w:t>
            </w:r>
            <w:r>
              <w:rPr>
                <w:rFonts w:cs="B Nazanin" w:ascii="F_Lotus;Symbol" w:hAnsi="F_Lotus;Symbol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صو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</w:p>
        </w:tc>
      </w:tr>
      <w:tr>
        <w:trPr>
          <w:trHeight w:val="33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44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اهدار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مین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طراح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اجرا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مدل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ارز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اب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مهارتها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بال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دندانپزشک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پزشک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تبر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ز</w:t>
            </w:r>
            <w:r>
              <w:rPr>
                <w:rFonts w:cs="B Nazanin" w:ascii="F_Lotus;Symbol" w:hAnsi="F_Lotus;Symbol"/>
                <w:b/>
                <w:bCs/>
                <w:rtl w:val="true"/>
                <w:lang w:bidi="fa-IR"/>
              </w:rPr>
              <w:t>(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پا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اننامه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مشترک</w:t>
            </w:r>
            <w:r>
              <w:rPr>
                <w:rFonts w:cs="B Nazanin" w:ascii="F_Lotus;Symbol" w:hAnsi="F_Lotus;Symbol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صو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</w:p>
        </w:tc>
      </w:tr>
      <w:tr>
        <w:trPr>
          <w:trHeight w:val="33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44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درفا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اپور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Lotus;Symbol" w:hAnsi="F_Lotus;Symbol" w:cs="B Nazanin"/>
                <w:b/>
                <w:b/>
                <w:bCs/>
                <w:lang w:bidi="fa-IR"/>
              </w:rPr>
            </w:pP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تحلیل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کم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ارتقاء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دستیار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تبریز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تفکیک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دو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دو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آخر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Lotus;Symbol" w:hAnsi="F_Lotus;Symbol" w:cs="B Nazanin"/>
                <w:b/>
                <w:b/>
                <w:bCs/>
                <w:rtl w:val="true"/>
                <w:lang w:bidi="fa-IR"/>
              </w:rPr>
              <w:t>دستیاری</w:t>
            </w:r>
            <w:r>
              <w:rPr>
                <w:rFonts w:ascii="F_Lotus;Symbol" w:hAnsi="F_Lotus;Symbol" w:eastAsia="F_Lotus;Symbol" w:cs="F_Lotus;Symbo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صو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2  Traffic;Courier New"/>
          <w:lang w:bidi="fa-IR"/>
        </w:rPr>
      </w:pPr>
      <w:r>
        <w:rPr>
          <w:rFonts w:cs="2  Traffic;Courier New"/>
          <w:rtl w:val="true"/>
          <w:lang w:bidi="fa-IR"/>
        </w:rPr>
      </w:r>
    </w:p>
    <w:sectPr>
      <w:type w:val="nextPage"/>
      <w:pgSz w:orient="landscape" w:w="16838" w:h="11906"/>
      <w:pgMar w:left="864" w:right="864" w:gutter="0" w:header="0" w:top="1152" w:footer="0" w:bottom="115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_Lotus">
    <w:altName w:val="Symbol"/>
    <w:charset w:val="02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05:00Z</dcterms:created>
  <dc:creator>golanbar</dc:creator>
  <dc:description/>
  <dc:language>en-US</dc:language>
  <cp:lastModifiedBy>motrabeson</cp:lastModifiedBy>
  <cp:lastPrinted>2012-12-08T06:19:00Z</cp:lastPrinted>
  <dcterms:modified xsi:type="dcterms:W3CDTF">2017-07-11T07:05:00Z</dcterms:modified>
  <cp:revision>2</cp:revision>
  <dc:subject/>
  <dc:title>رديف</dc:title>
</cp:coreProperties>
</file>